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9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قَبِيص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، عن أَبِي حَاز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سَهْلِ بْنِ سَعْدٍ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وْحَةُ وَالغَدْوَةُ فِي سَبِيلِ اللَّهِ أَفْضَلُ مِنَ الدُّنْيا وَما فِي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alkamal</dc:creator>
  <dc:description/>
  <cp:keywords/>
  <dc:language>en-US</dc:language>
  <cp:lastModifiedBy>DELL</cp:lastModifiedBy>
  <dcterms:modified xsi:type="dcterms:W3CDTF">2015-08-25T13:28:00Z</dcterms:modified>
  <cp:revision>4</cp:revision>
  <dc:subject/>
  <dc:title>2794_ حـدثنا قَبِيصَةُ: حدَّثنا سُفْيَانُ، عن أَبِي حَازِمٍ: </dc:title>
</cp:coreProperties>
</file>