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9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بْرَاهِيمُ بْنُ المُنْذِ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حَمَّدُ بْنُ فُلَيْح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أَبِي، عن هِلَالِ بْنِ عَلِيٍّ، عن عَبْدِ الرَّحْمَنِ بْنِ أَبِي عَمْر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َابُ قَوْسٍ فِي الجَنَّةِ خَيْرٌ مِمَّا تَطْلُعُ عَلَيْهِ الشَّمْسُ وَتَغْرُ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غَدْو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رَوْحَةٌ فِي سَبِيلِ اللَّهِ خَيْرٌ مِمَّا تَطْلُعُ عَلَيْهِ الشَّمْسُ وَتَغْرُ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غَدْو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alkamal</dc:creator>
  <dc:description/>
  <cp:keywords/>
  <dc:language>en-US</dc:language>
  <cp:lastModifiedBy>DELL</cp:lastModifiedBy>
  <dcterms:modified xsi:type="dcterms:W3CDTF">2015-08-25T13:28:00Z</dcterms:modified>
  <cp:revision>3</cp:revision>
  <dc:subject/>
  <dc:title>2793_ حـدثنا إِبْرَاهِيمُ بْنُ المُنْذِرِ: حدَّثنا مُحَمَّدُ بْنُ فُلَيْحٍ، قالَ: حدَّثني أَبِي، عن هِلَالِ بْنِ عَلِيٍّ، عن عَبْدِ الرَّحْمَنِ بْنِ أَبِي عَمْرَةَ: </dc:title>
</cp:coreProperties>
</file>