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9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عَلَّى بْنُ أَسَدٍ حدَّثنا وُهَيْب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ُمَيْ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غَدْو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سَبِيلِ اللَّهِ أَوْ رَوْحَةٌ خَيْرٌ مِنَ الدُّنْيا وَما فِي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غَدْو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5:00Z</dcterms:created>
  <dc:creator>alkamal</dc:creator>
  <dc:description/>
  <cp:keywords/>
  <dc:language>en-US</dc:language>
  <cp:lastModifiedBy>safouan</cp:lastModifiedBy>
  <dcterms:modified xsi:type="dcterms:W3CDTF">2016-07-12T10:17:00Z</dcterms:modified>
  <cp:revision>5</cp:revision>
  <dc:subject/>
  <dc:title>2792_ حـدثنا مُعَلَّى بْنُ أَسَدٍ|/ حدَّثنا وُهَيْبٌ: حدَّثنا حُمَيْدٌ:</dc:title>
</cp:coreProperties>
</file>