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788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0"/>
          <w:szCs w:val="30"/>
        </w:rPr>
        <w:t>2789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َّهِ بْنُ يُوسُفَ، عن مَالِكٍ، عن إِسْحَاقَ بْنِ عَبْدِ اللَّهِ بْنِ أَبِي طَلْح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أَنَسِ بْنِ مَالِكٍ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أَنَّهُ سَمِعَهُ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انَ رَسُولُ اللَّهِ صلعم يَدْخُلُ علىَ أُمِّ حَرَامٍ بِنْتِ مِلْحَانَ فَتُطْعِمُهُ، وَكَانَتْ أُمُّ حَرَامٍ تَحْتَ عُبَادَةَ بْنِ الصَّامِتِ، فَدَخَلَ عَلَيْها رَسُولُ اللَّهِ صلعم فَأَطْعَمَتْهُ، وَجَعَلَتْ تَفْلِي 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هُ، فَنَامَ رَسُولُ اللَّهِ صلعم ثُمَّ اسْتَيْقَظَ 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و يَضْحَكُ،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ما يُضْحِك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اسٌ مِنْ أُمَّتِي عُرِضُوا عَلَيَّ غُزَاةً فِي سَبِيلِ اللَّهِ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رْكَبُونَ ثَبَجَ هَذا البَحْرِ مُلُوكًا علىَ الأَسِر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ثْلَ المُلُوكِ علىَ الأَسِر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كَّ إِسْحَاق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، ادْعُ اللَّهَ أَنْ يَجْعَلَنِي مِنْ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دَعا لَها رَسُولُ اللَّهِ صلعم، ثُمَّ وَضَعَ 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هُ ثُمَّ اسْتَيْقَظَ 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و يَضْحَكُ، 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م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ضْحِك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 يا رَسُولَ اللَّهِ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اسٌ مِنْ أُمَّتِي عُرِضُوا عَلَيَّ غُزَاةً ف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بِيل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ما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ِي الأَوَّل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، ادْعُ اللَّهَ أَنْ يَجْعَلَنِي مِنْ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تِ مِنَ الأَوَّل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رَكِبَتِ البَحْرَ فِي زَمَانِ مُعَاوِيَةَ بْنِ أَبِي سُفْيَانَ، فَصُرِعَتْ عن دَابَّتِها حِينَ خَرَجَتْ مِنَ البَحْرِ، فَهَلَك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ما يُضْحِك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نص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أُول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9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49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6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1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3:00Z</dcterms:created>
  <dc:creator>alkamal</dc:creator>
  <dc:description/>
  <cp:keywords/>
  <dc:language>en-US</dc:language>
  <cp:lastModifiedBy>safouan</cp:lastModifiedBy>
  <dcterms:modified xsi:type="dcterms:W3CDTF">2016-07-12T09:54:00Z</dcterms:modified>
  <cp:revision>5</cp:revision>
  <dc:subject/>
  <dc:title>2788_ 2789_ حـدثنا عَبْدُ اللَّهِ بْنُ يُوسُفَ، عن مَالِكٍ، عن إِسْحَاقَ بْنِ عَبْدِ اللَّهِ بْنِ أَبِي طَلْحَةَ: </dc:title>
</cp:coreProperties>
</file>