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فْضَلُ النَّاسِ مُؤْمِنٌ مُجَاهِد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نَفْسِهِ وَمَالِهِ فِي سَبِيلِ اللَّه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ُ</w:t>
      </w:r>
      <w:r>
        <w:rPr>
          <w:rFonts w:eastAsia="001 Al Kamal Hadith"/>
          <w:rtl w:val="true"/>
        </w:rPr>
        <w:t>ـِ</w:t>
      </w:r>
      <w:r>
        <w:rPr>
          <w:rFonts w:eastAsia="001 Al Kamal Hadith"/>
          <w:rtl w:val="true"/>
        </w:rPr>
        <w:t>ه</w:t>
      </w:r>
      <w:r>
        <w:rPr>
          <w:rFonts w:eastAsia="001 Al Kamal Hadith"/>
          <w:rtl w:val="true"/>
        </w:rPr>
        <w:t>ُِ</w:t>
      </w:r>
      <w:r>
        <w:rPr>
          <w:rFonts w:eastAsia="001 Al Kamal Hadith"/>
          <w:rtl w:val="true"/>
        </w:rPr>
        <w:t xml:space="preserve"> تَعَ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{</w:t>
      </w:r>
      <w:r>
        <w:rPr>
          <w:rFonts w:ascii="Qraan part28" w:hAnsi="Qraan part28"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آزد راآزذ راآزر راآزز راآزو راآوء راآوا راآوأ راآوآ راآوة راآود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~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BokarieQraan" w:ascii="BokarieQraan" w:hAnsi="BokarieQra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BokarieQraan" w:hAnsi="BokarieQraan" w:eastAsia="001 Al Kamal Hadith" w:cs="BokarieQraan"/>
          <w:b w:val="false"/>
          <w:b w:val="false"/>
          <w:bCs w:val="false"/>
          <w:sz w:val="32"/>
          <w:sz w:val="32"/>
          <w:szCs w:val="32"/>
          <w:rtl w:val="true"/>
        </w:rPr>
        <w:t>ءءآرأ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28" w:ascii="Qraan part28" w:hAnsi="Qraan part28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raan part28" w:hAnsi="Qraan part28"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آور راآوز   </w:t>
      </w:r>
      <w:r>
        <w:rPr>
          <w:rFonts w:ascii="Qraan part28" w:hAnsi="Qraan part28"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28" w:hAnsi="Qraan part28"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آوو</w:t>
      </w:r>
      <w:r>
        <w:rPr>
          <w:rFonts w:ascii="Qraan part28" w:hAnsi="Qraan part28"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ascii="Qraan part28" w:hAnsi="Qraan part28"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ةءء راةءا راةءأ راةءآ راةءة راةءد راةءذ راةءر راةءز راةءو راةاء</w:t>
      </w:r>
      <w:r>
        <w:rPr>
          <w:rFonts w:eastAsia="001 Al Kamal Hadith" w:cs="Qraan part28" w:ascii="Qraan part28" w:hAnsi="Qraan part28"/>
          <w:b w:val="false"/>
          <w:bCs w:val="false"/>
          <w:sz w:val="32"/>
          <w:szCs w:val="32"/>
          <w:rtl w:val="true"/>
        </w:rPr>
        <w:t xml:space="preserve">~  </w:t>
      </w:r>
      <w:r>
        <w:rPr>
          <w:rFonts w:eastAsia="001 Al Kamal Hadith" w:cs="Qraan part28" w:ascii="Qraan part28" w:hAnsi="Qraan part28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Qraan part28" w:hAnsi="Qraan part28" w:eastAsia="001 Al Kamal Hadith" w:cs="Qraan part28"/>
          <w:b w:val="false"/>
          <w:b w:val="false"/>
          <w:bCs w:val="false"/>
          <w:sz w:val="32"/>
          <w:sz w:val="32"/>
          <w:szCs w:val="32"/>
          <w:rtl w:val="true"/>
        </w:rPr>
        <w:t>راةاا راةاأ راةاآ راةاة راةاد راةاذ راةار راةاز راةاو راةأء راةأا راةأأ راةأآ راةأة راةأد راةأذ راةأر</w:t>
      </w:r>
      <w:r>
        <w:rPr>
          <w:rFonts w:eastAsia="001 Al Kamal Hadith"/>
          <w:sz w:val="32"/>
          <w:szCs w:val="32"/>
          <w:rtl w:val="true"/>
        </w:rPr>
        <w:t xml:space="preserve">}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صف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</w:rPr>
        <w:t>10</w:t>
      </w:r>
      <w:r>
        <w:rPr>
          <w:rFonts w:eastAsia="001 Al Kamal Hadith"/>
          <w:sz w:val="24"/>
          <w:szCs w:val="24"/>
          <w:rtl w:val="true"/>
        </w:rPr>
        <w:t>_</w:t>
      </w:r>
      <w:r>
        <w:rPr>
          <w:rFonts w:eastAsia="001 Al Kamal Hadith"/>
          <w:sz w:val="24"/>
          <w:szCs w:val="24"/>
        </w:rPr>
        <w:t>12</w:t>
      </w:r>
      <w:r>
        <w:rPr>
          <w:rFonts w:eastAsia="001 Al Kamal Hadith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8">
    <w:charset w:val="00"/>
    <w:family w:val="auto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جاه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علًا لا اس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ْفَوْزُ الْعَظِيم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2:00Z</dcterms:created>
  <dc:creator>alkamal</dc:creator>
  <dc:description/>
  <cp:keywords/>
  <dc:language>en-US</dc:language>
  <cp:lastModifiedBy>Cco</cp:lastModifiedBy>
  <dcterms:modified xsi:type="dcterms:W3CDTF">2015-08-30T09:36:00Z</dcterms:modified>
  <cp:revision>4</cp:revision>
  <dc:subject/>
  <dc:title>(2) بـابٌ: أَفْضَلُ النَّاسِ مُؤْمِنٌ مُجَاهِدٌ( ) بِنَفْسِهِ وَمَالِهِ فِي سَبِيلِ اللَّهِ</dc:title>
</cp:coreProperties>
</file>