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8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حَاقُ بْنُ مَنْصُور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فَّ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َمَّا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حَمَّدُ بْنُ جُحَاد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أَبُو حَصِين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 ذَكْوَانَ حدَّثَه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حَدَّث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ءَ رَجُلٌ إلىَ رَسُولِ اللَّه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ُلَّنِي علىَ عَمَلٍ يَعْدِلُ الجِهَاد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جِد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َسْتَطِيعُ إذا خَرَجَ المُجَاهِدُ أَنْ تَدْخُلَ مَسْجِدَكَ، فَتَقُومَ وَلا تَفْتُرَ، وَتَصُومَ وَلا تُفْطِر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 يَسْتَطِيعُ ذَلِك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فَرَسَ المُجَاهِدِ لَيَسْتَنُّ فِي طِوَلِهِ، فَيُكْتَبُ لَهُ حَسَنَا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نص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alkamal</dc:creator>
  <dc:description/>
  <cp:keywords/>
  <dc:language>en-US</dc:language>
  <cp:lastModifiedBy>DELL</cp:lastModifiedBy>
  <dcterms:modified xsi:type="dcterms:W3CDTF">2015-08-25T13:29:00Z</dcterms:modified>
  <cp:revision>3</cp:revision>
  <dc:subject/>
  <dc:title>2785_ حـدثنا إِسْحَاقُ بْنُ مَنْصُورٍ( ): أخبَرَنا عَفَّانُ: حدَّثنا هَمَّامٌ: حدَّثنا مُحَمَّدُ بْنُ جُحَادَةَ، قالَ: أخبَرَني أَبُو حَصِينٍ: أَنَّ ذَكْوَانَ حدَّثَهُ: </dc:title>
</cp:coreProperties>
</file>