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248467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بَدَأَ بِالْحِلَاب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وِ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طِّيب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ِنْدَ الغُ</w:t>
      </w:r>
      <w:r>
        <w:rPr>
          <w:rtl w:val="true"/>
        </w:rPr>
        <w:t>ـَ</w:t>
      </w:r>
      <w:r>
        <w:rPr>
          <w:rtl w:val="true"/>
        </w:rPr>
        <w:t>سْل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ِل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مِحْلَ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ن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ُحلَ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وات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لب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طِّي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4:00Z</dcterms:created>
  <dc:creator>alkamal</dc:creator>
  <dc:description/>
  <cp:keywords/>
  <dc:language>en-US</dc:language>
  <cp:lastModifiedBy>kamal2</cp:lastModifiedBy>
  <dcterms:modified xsi:type="dcterms:W3CDTF">2015-07-27T11:18:00Z</dcterms:modified>
  <cp:revision>2</cp:revision>
  <dc:subject/>
  <dc:title>(6) بـابُ( ) مَنْ بَدَأَ بِالْحِلَابِ( ) أَوِ الطِّيبِ( ) عِنْدَ الغُـَسْلِ</dc:title>
</cp:coreProperties>
</file>