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278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 بْنُ سَعِي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َان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َنْصُورٌ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 مُجَاهِدٍ، عن طَاوُس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هِجْرَةَ بَعْدَ الفَتْحِ، وَلَكِنْ جِهَادٌ وَنِيَّةٌ، وَإِذ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ُنْفِرْتُمْ فَانْفِر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4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1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7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8:00Z</dcterms:created>
  <dc:creator>alkamal</dc:creator>
  <dc:description/>
  <cp:keywords/>
  <dc:language>en-US</dc:language>
  <cp:lastModifiedBy>DELL</cp:lastModifiedBy>
  <dcterms:modified xsi:type="dcterms:W3CDTF">2015-08-25T13:29:00Z</dcterms:modified>
  <cp:revision>3</cp:revision>
  <dc:subject/>
  <dc:title>2783_ حـدثنا عَلِيُّ بْنُ عَبْدِ اللَّهِ: حدَّثنا يَحْيَى بْنُ سَعِيدٍ: حدَّثنا سُفْيَانُ، قالَ: حدَّثني مَنْصُورٌ، عن مُجَاهِدٍ، عن طَاوُسٍ:</dc:title>
</cp:coreProperties>
</file>