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30"/>
        <w:jc w:val="center"/>
        <w:rPr>
          <w:rFonts w:eastAsia="001 Al Kamal Hadith" w:cs="Qraan part07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هِ تَع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رو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رو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رو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رو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رو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رو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رو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ءءادزء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ء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ء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ء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ء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ء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ء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ء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ء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ا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اا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)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ا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ا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اةادزا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ا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ا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ا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ا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أ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أ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أ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أ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أ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أدادزأ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أ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أ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أ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آ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آ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آ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آ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آ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آ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آ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آ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آ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آ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ة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ة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ة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ةآ</w:t>
      </w:r>
      <w:r>
        <w:rPr>
          <w:rFonts w:eastAsia="001 Al Kamal Hadith" w:cs="Qraan part07"/>
          <w:bCs w:val="false"/>
          <w:sz w:val="38"/>
          <w:rtl w:val="true"/>
        </w:rPr>
        <w:t>~</w:t>
      </w:r>
      <w:r>
        <w:rPr>
          <w:rFonts w:eastAsia="001 Al Kamal Hadith" w:cs="Qraan part07"/>
          <w:bCs w:val="false"/>
          <w:sz w:val="38"/>
          <w:rtl w:val="true"/>
        </w:rPr>
        <w:t> 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ة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ة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ة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ة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ة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ة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د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د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د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د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د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آدر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د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د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د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د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ذ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ذ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ذ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ذ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ذ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ذ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ذ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  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ذرادزذ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ذو</w:t>
      </w:r>
      <w:r>
        <w:rPr>
          <w:rFonts w:eastAsia="001 Al Kamal Hadith" w:cs="Qraan part07"/>
          <w:bCs w:val="false"/>
          <w:sz w:val="38"/>
          <w:rtl w:val="true"/>
        </w:rPr>
        <w:t>~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ر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ر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ر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آذء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 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5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 </w:t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ر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ر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ر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ر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ر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ر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ز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ز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زأادزز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ز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ز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ز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ز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ز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ز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و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7"/>
          <w:bCs w:val="false"/>
          <w:sz w:val="38"/>
          <w:sz w:val="38"/>
          <w:rtl w:val="true"/>
        </w:rPr>
        <w:t>ادزوا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المائدة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06</w:t>
      </w:r>
      <w:r>
        <w:rPr>
          <w:rFonts w:eastAsia="001 Al Kamal Hadith"/>
          <w:sz w:val="24"/>
          <w:szCs w:val="24"/>
          <w:rtl w:val="true"/>
        </w:rPr>
        <w:t>_</w:t>
      </w:r>
      <w:r>
        <w:rPr>
          <w:rFonts w:eastAsia="001 Al Kamal Hadith"/>
          <w:sz w:val="24"/>
          <w:szCs w:val="24"/>
        </w:rPr>
        <w:t>108</w:t>
      </w:r>
      <w:r>
        <w:rPr>
          <w:rFonts w:eastAsia="001 Al Kamal Hadith"/>
          <w:sz w:val="24"/>
          <w:szCs w:val="24"/>
          <w:rtl w:val="true"/>
        </w:rPr>
        <w:t>]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6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 w:cs="Qraan part07"/>
          <w:bCs/>
          <w:sz w:val="38"/>
        </w:rPr>
      </w:pPr>
      <w:r>
        <w:rPr>
          <w:rFonts w:eastAsia="001 Al Kamal Hadith" w:cs="Qraan part07"/>
          <w:bCs/>
          <w:sz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 وكريم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ِ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اللّهُ لاَ يَهْدِي الْقَوْمَ الْفَاسِقِي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 الت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سر الح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علىَ قراءة الجمهور غير حف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ُّ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أَوْلَيَان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حدُهما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وْلَ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مِ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وْلَ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ِ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حَقُّ ب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حَقُّ 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ُثِر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ظ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ِر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ظْهِ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َعْثَرْنَ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ه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2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ظْهَرْ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2:00Z</dcterms:created>
  <dc:creator>alkamal</dc:creator>
  <dc:description/>
  <cp:keywords/>
  <dc:language>en-US</dc:language>
  <cp:lastModifiedBy>Cco</cp:lastModifiedBy>
  <dcterms:modified xsi:type="dcterms:W3CDTF">2015-08-09T06:49:00Z</dcterms:modified>
  <cp:revision>4</cp:revision>
  <dc:subject/>
  <dc:title>(35) بـابُ قَوْلِ اللّهِ تَعالَىَ( ):{ادروآ ادروة ادرود   ادروذ   ادرور   ادروز  ادروو   ادزءء</dc:title>
</cp:coreProperties>
</file>