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3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إذا وَقَ</w:t>
      </w:r>
      <w:r>
        <w:rPr>
          <w:rFonts w:eastAsia="001 Al Kamal Hadith"/>
          <w:rtl w:val="true"/>
        </w:rPr>
        <w:t>ـ</w:t>
      </w:r>
      <w:r>
        <w:rPr>
          <w:rFonts w:eastAsia="001 Al Kamal Hadith"/>
          <w:rtl w:val="true"/>
        </w:rPr>
        <w:t>فَ أَرْ</w:t>
      </w:r>
      <w:r>
        <w:rPr>
          <w:rFonts w:eastAsia="001 Al Kamal Hadith"/>
          <w:rtl w:val="true"/>
        </w:rPr>
        <w:t>ضً</w:t>
      </w:r>
      <w:r>
        <w:rPr>
          <w:rFonts w:eastAsia="001 Al Kamal Hadith"/>
          <w:rtl w:val="true"/>
        </w:rPr>
        <w:t>ا أَوْ بِ</w:t>
      </w:r>
      <w:r>
        <w:rPr>
          <w:rFonts w:eastAsia="001 Al Kamal Hadith"/>
          <w:rtl w:val="true"/>
        </w:rPr>
        <w:t>ـي</w:t>
      </w:r>
      <w:r>
        <w:rPr>
          <w:rFonts w:eastAsia="001 Al Kamal Hadith"/>
          <w:rtl w:val="true"/>
        </w:rPr>
        <w:t>ْرًا،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وَ اشْتَرَطَ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لِنَفْسِهِ مِثْلَ دِلَاءِ المُسْلِمِينَ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أَوْقَف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َسٌ دَارًا، فَكَانَ إذا قَدِمَهَ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نَزَلَهَ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تَصَدَّقَ الزُّبَيْرُ بِدُورِهِ، 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لِلْمَرْدُودَةِ مِنْ بَنَاتِهِ أَنْ تَسْكُنَ غَيْرَ مُضِرَّةٍ وَلا مُضَرٍّ بِهَا، فَإِنِ اسْتَغْنَتْ بِزَوْجٍ فَلَيْسَ لَها حَقّ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جَعَلَ ابْنُ عُمَرَ نَصِيبَهُ مِنْ دَارِ عُمَرَ سُكْنَىَ لِذَوِي الحَاجَة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ِنْ آلِ عَبْدِ اللَّ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وِ اشترط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َوَقَف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4">
    <w:p>
      <w:pPr>
        <w:pStyle w:val="Normal"/>
        <w:ind w:left="284" w:right="-532" w:hanging="284"/>
        <w:jc w:val="left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بهامش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اليونينية دون رقم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َدِم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 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هو موافق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لم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في السلطانية، وعزاها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إلى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رواية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الأصي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5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عن الحَمُّويِي والم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حَاجات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21:00Z</dcterms:created>
  <dc:creator>alkamal</dc:creator>
  <dc:description/>
  <cp:keywords/>
  <dc:language>en-US</dc:language>
  <cp:lastModifiedBy>DELL</cp:lastModifiedBy>
  <dcterms:modified xsi:type="dcterms:W3CDTF">2015-08-25T12:48:00Z</dcterms:modified>
  <cp:revision>3</cp:revision>
  <dc:subject/>
  <dc:title>(33) بـابٌ: إذا وَقَـفَ أَرْضًا أَوْ بِـيْرًا، وَ اشْتَرَطَ( ) لِنَفْسِهِ مِثْلَ دِلَاءِ المُسْلِمِينَ</dc:title>
</cp:coreProperties>
</file>