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وَقْفِ الدَّوَابِّ وَالكُرَاعِ وَالعُرُوضِ وَالصَّامِتِ</w:t>
      </w:r>
    </w:p>
    <w:p>
      <w:pPr>
        <w:pStyle w:val="Normal"/>
        <w:spacing w:before="4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زُّهْرِيُّ فِيمَنْ جَعَلَ أَلْفَ دِينَارٍ فِي سَبِيلِ اللَّهِ، وَدَفَعَها إلىَ غُلَامٍ لَهُ تَاجِرٍ يَتْجُرُ بِهَا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جَعَلَ رِبْحَهُ صَدَقَةً لِلْمَسَاكِينِ وَالأَقْرَبِينَ، هَلْ لِلرَّجُلِ أَنْ 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لَ مِنْ رِبْحِ ذَلِك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أَلْفِ شَيْئًا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إِنْ لَمْ يَكُنْ جَعَلَ رِبْحَها صَدَقَةً فِي المَسَاكِينِ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يْسَ لَهُ أَنْ 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لَ مِنْه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حَمُّويِي والم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لك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20:00Z</dcterms:created>
  <dc:creator>alkamal</dc:creator>
  <dc:description/>
  <cp:keywords/>
  <dc:language>en-US</dc:language>
  <cp:lastModifiedBy>DELL</cp:lastModifiedBy>
  <dcterms:modified xsi:type="dcterms:W3CDTF">2015-08-25T12:49:00Z</dcterms:modified>
  <cp:revision>3</cp:revision>
  <dc:subject/>
  <dc:title>(31) بـابُ وَقْفِ الدَّوَابِّ وَالكُرَاعِ وَالعُرُوضِ وَالصَّامِتِ</dc:title>
</cp:coreProperties>
</file>