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قْفِ الأَرْضِ لِلْ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0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30) بـابُ وَقْفِ الأَرْضِ لِلْمَسْجِدِ</dc:title>
</cp:coreProperties>
</file>