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قْفِ لِلْغَنيِّ وَالفَقِيرِ وَالضَّيْ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8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29) بـابُ الوَقْفِ لِلْغَنيِّ وَالفَقِيرِ وَالضَّيْفِ</dc:title>
</cp:coreProperties>
</file>