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قْفِ كَيْف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كْتَبُ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ي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8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28) بـابُ الوَقْفِ كَيْفَ( ) يُكْتَبُ؟</dc:title>
</cp:coreProperties>
</file>