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وْقَف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َمَاعَةٌ أَرْضًا مُشَاعًا فهو جَايِز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7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27) بـابٌ: إذا أَوْقَفَ( ) جَمَاعَةٌ أَرْضًا مُشَاعًا فهو جَايِزٌ</dc:title>
</cp:coreProperties>
</file>