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قَفَ أَرْضًا وَلَمْ يُبَيِّنِ الحُدُودَ فهو جَايـ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زٌ، وَكَذَلِكَ الصَّدَقَة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7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26) بـابٌ: إذا وَقَفَ أَرْضًا وَلَمْ يُبَيِّنِ الحُدُودَ فهو جَايـِزٌ، وَكَذَلِكَ الصَّدَقَةُ</dc:title>
</cp:coreProperties>
</file>