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خْدَامِ اليَتِيمِ فِي السَّفَرِ وَالحَضَرِ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كَانَ صَلَاحًا لَه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ظَرِ الأُمِّ وَزَوْجِها لِلْيَتِي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6:00Z</dcterms:created>
  <dc:creator>alkamal</dc:creator>
  <dc:description/>
  <cp:keywords/>
  <dc:language>en-US</dc:language>
  <cp:lastModifiedBy>safouan</cp:lastModifiedBy>
  <dcterms:modified xsi:type="dcterms:W3CDTF">2016-06-16T08:47:00Z</dcterms:modified>
  <cp:revision>4</cp:revision>
  <dc:subject/>
  <dc:title>(25) بـابُ اسْتِخْدَامِ اليَتِيمِ فِي السَّفَرِ وَالحَضَرِ،</dc:title>
</cp:coreProperties>
</file>