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256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ُعَيْم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َعْمَرُ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يَحْيَى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امٍ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ي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جَعْفَر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20" w:after="80"/>
        <w:ind w:left="0" w:right="0" w:firstLine="510"/>
        <w:jc w:val="both"/>
        <w:rPr/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جابِرٌ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تانِي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 xml:space="preserve">)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مِّ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_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عَرِّض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ْحَسَ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6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حَمَّد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َنَفِيَّ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َيْف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غُسْ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جَنابَةِ؟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قُلْت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ان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ُذ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لَاث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كُفّ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يُفِيضُها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7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ِه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8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ُم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فِيض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سَدِ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َسَن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نّ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جُل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َثِير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شَّعَر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قُلْت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ا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كْثَ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َعَرً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ُعَمَّ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ض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ي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و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تشدي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ثانية؛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زْ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ُحمَّ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تا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ُعرِّض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سن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ُفيض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اس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ه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وافق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إرشا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 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8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3:00Z</dcterms:created>
  <dc:creator>alkamal</dc:creator>
  <dc:description/>
  <cp:keywords/>
  <dc:language>en-US</dc:language>
  <cp:lastModifiedBy>Cco</cp:lastModifiedBy>
  <dcterms:modified xsi:type="dcterms:W3CDTF">2015-08-23T11:18:00Z</dcterms:modified>
  <cp:revision>3</cp:revision>
  <dc:subject/>
  <dc:title>256_ حـدثنا أبو نُعَيْمٍ، قالَ: حدَّثنا مَعْمَرُ( ) بنُ يَحْيَىَ بنِ سامٍ: حدَّثني( ) أبو جَعْفَرٍ، قالَ:</dc:title>
</cp:coreProperties>
</file>