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4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قَوْلِ اللَّ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أ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آ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آ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آ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آ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آ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آ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آ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آرءورآ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آ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ة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ةا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04"/>
          <w:bCs w:val="false"/>
          <w:sz w:val="32"/>
          <w:szCs w:val="32"/>
          <w:rtl w:val="true"/>
        </w:rPr>
        <w:t xml:space="preserve"> 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ة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آةآ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bookmarkStart w:id="0" w:name="_Ref384648384"/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4"/>
      </w:r>
      <w:bookmarkEnd w:id="0"/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ة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ة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ة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ة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ة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ة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دءءورد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د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د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د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آةذ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د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د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د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د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ذ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ذاءورذ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ذ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ذ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ذد</w:t>
      </w:r>
      <w:r>
        <w:rPr>
          <w:rFonts w:eastAsia="001 Al Kamal Hadith" w:cs="Qraan part04"/>
          <w:bCs w:val="false"/>
          <w:sz w:val="32"/>
          <w:szCs w:val="32"/>
          <w:rtl w:val="true"/>
        </w:rPr>
        <w:t xml:space="preserve">~     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ذ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ذ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ذ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ذ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ر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ر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ر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ر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ر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ر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ر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ر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ر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ر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ز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ز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ز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ز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ورز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نساء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6</w:t>
      </w:r>
      <w:r>
        <w:rPr>
          <w:rFonts w:eastAsia="001 Al Kamal Hadith"/>
          <w:sz w:val="32"/>
          <w:szCs w:val="24"/>
          <w:rtl w:val="true"/>
        </w:rPr>
        <w:t>_</w:t>
      </w:r>
      <w:r>
        <w:rPr>
          <w:rFonts w:eastAsia="001 Al Kamal Hadith"/>
          <w:sz w:val="32"/>
          <w:szCs w:val="24"/>
        </w:rPr>
        <w:t>7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_{</w:t>
      </w:r>
      <w:r>
        <w:rPr>
          <w:rFonts w:eastAsia="001 Al Kamal Hadith" w:cs="Qraan part04"/>
          <w:bCs w:val="false"/>
          <w:rtl w:val="true"/>
        </w:rPr>
        <w:t>ءورذ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عْنِي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6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كَافِ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يًا</w:t>
      </w:r>
      <w:r>
        <w:rPr>
          <w:rFonts w:eastAsia="001 Al Kamal Hadith"/>
          <w:rtl w:val="true"/>
        </w:rPr>
        <w:t xml:space="preserve">_ 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7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وَما لِلْوَصِيّ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8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نْ يَعْ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مَلَ فِي م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الِ الي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تِ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يمِ،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rtl w:val="true"/>
        </w:rPr>
        <w:t>وَما 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كُلُ منه بِقَدْرِ عُمَالَتِهِ</w:t>
      </w:r>
    </w:p>
    <w:p>
      <w:pPr>
        <w:pStyle w:val="Normal"/>
        <w:jc w:val="left"/>
        <w:rPr>
          <w:rFonts w:eastAsia="001 Al Kamal Hadith" w:cs="Qraan part04"/>
          <w:bCs/>
          <w:sz w:val="38"/>
        </w:rPr>
      </w:pPr>
      <w:r>
        <w:rPr>
          <w:rFonts w:eastAsia="001 Al Kamal Hadith" w:cs="Qraan part04"/>
          <w:bCs/>
          <w:sz w:val="3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ِمَّا قَلَّ مِنْهُ أَوْ كَثُرَ نَصِيبًا مَّفْرُو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لوص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2:00Z</dcterms:created>
  <dc:creator>alkamal</dc:creator>
  <dc:description/>
  <cp:keywords/>
  <dc:language>en-US</dc:language>
  <cp:lastModifiedBy>Cco</cp:lastModifiedBy>
  <dcterms:modified xsi:type="dcterms:W3CDTF">2015-08-09T06:44:00Z</dcterms:modified>
  <cp:revision>3</cp:revision>
  <dc:subject/>
  <dc:title>(22) بـابُ قَوْلِ اللَّهِ تَعَالَىَ( ):{ءورأو         ءورآء ءورآا ءورآأ ءورآآ ءورآة ءورآد ءورآذ ءورآر</dc:title>
</cp:coreProperties>
</file>