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4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هِ تع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د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د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د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د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د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ذ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ذ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ذذ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Cs w:val="false"/>
          <w:rtl w:val="true"/>
        </w:rPr>
        <w:t>ءءآةء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ذ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ذ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ذذ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 w:cs="Qraan part04"/>
          <w:bCs w:val="false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ذ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ذ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ذ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رء</w:t>
      </w:r>
      <w:r>
        <w:rPr>
          <w:rFonts w:eastAsia="001 Al Kamal Hadith" w:cs="Qraan part04"/>
          <w:bCs w:val="false"/>
          <w:sz w:val="38"/>
          <w:rtl w:val="true"/>
        </w:rPr>
        <w:t>~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ر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ر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ر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ر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ر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ر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ر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ر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ر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ز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ز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ذز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نساء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2</w:t>
      </w:r>
      <w:r>
        <w:rPr>
          <w:rFonts w:eastAsia="001 Al Kamal Hadith"/>
          <w:sz w:val="32"/>
          <w:szCs w:val="24"/>
          <w:rtl w:val="true"/>
        </w:rPr>
        <w:t>_</w:t>
      </w:r>
      <w:r>
        <w:rPr>
          <w:rFonts w:eastAsia="001 Al Kamal Hadith"/>
          <w:sz w:val="32"/>
          <w:szCs w:val="24"/>
        </w:rPr>
        <w:t>3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 w:cs="Qraan part04"/>
          <w:bCs/>
          <w:sz w:val="38"/>
        </w:rPr>
      </w:pPr>
      <w:r>
        <w:rPr>
          <w:rFonts w:eastAsia="001 Al Kamal Hadith" w:cs="Qraan part04"/>
          <w:bCs/>
          <w:sz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انكِحُواْ مَا طَابَ لَكُ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ترج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1:00Z</dcterms:created>
  <dc:creator>alkamal</dc:creator>
  <dc:description/>
  <cp:keywords/>
  <dc:language>en-US</dc:language>
  <cp:lastModifiedBy>Cco</cp:lastModifiedBy>
  <dcterms:modified xsi:type="dcterms:W3CDTF">2015-08-09T06:39:00Z</dcterms:modified>
  <cp:revision>3</cp:revision>
  <dc:subject/>
  <dc:title>(21) بـابُ قَوْلِ اللّهِ تعالَىَ( ):{ءوذدد ءوذدذ ءوذدر     ءوذدز   ءوذدو    ءوذذء </dc:title>
</cp:coreProperties>
</file>