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55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حَمَّ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َشّ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رٍ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دَّثَ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غُنْدَر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ُعْبَة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ـ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ِ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ـُ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خْ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ـ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و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َّ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لِ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اشِد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حَمَّد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لِيٍّ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جابِر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فْرِغ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لَاثً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Style w:val="FootnoteCharacters"/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سا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ضبَّ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ي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ضبط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ِخْوَ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كس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ي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سكو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خ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ت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ا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خفَّفة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ُخَوَّل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ض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ي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ت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خ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تشدي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ا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مفتوحة، والث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، و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شدَّ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يَّد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اكم، قا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ياض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3:00Z</dcterms:created>
  <dc:creator>alkamal</dc:creator>
  <dc:description/>
  <cp:keywords/>
  <dc:language>en-US</dc:language>
  <cp:lastModifiedBy>Cco</cp:lastModifiedBy>
  <dcterms:modified xsi:type="dcterms:W3CDTF">2015-08-23T11:18:00Z</dcterms:modified>
  <cp:revision>4</cp:revision>
  <dc:subject/>
  <dc:title>255_ حـدثنا مُحَمَّدُ بنُ بَشَّارٍ( )، قالَ: حَدَّثَنا غُنْدَرُ، قالَ: حدَّثنا شُعْبَةُ، عن مـِـُخْـَوََّلِ( ) بنِ راشِدٍ، عن مُحَمَّدِ بنِ عَلِيٍّ:</dc:title>
</cp:coreProperties>
</file>