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>♠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تَصَدَّقَ، أَوْ أَوْقَف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عْضَ مالِه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وْ بَعْضَ رَقِيقِهِ أَوْ دَوَابِّهِ، فهو جَايِز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وَقَ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8:00Z</dcterms:created>
  <dc:creator>alkamal</dc:creator>
  <dc:description/>
  <cp:keywords/>
  <dc:language>en-US</dc:language>
  <cp:lastModifiedBy>safouan</cp:lastModifiedBy>
  <dcterms:modified xsi:type="dcterms:W3CDTF">2016-06-16T08:43:00Z</dcterms:modified>
  <cp:revision>4</cp:revision>
  <dc:subject/>
  <dc:title>(16♠) بـابٌ: إذا تَصَدَّقَ، أَوْ أَوْقَفَ( ) بَعْضَ مالِهِ،</dc:title>
</cp:coreProperties>
</file>