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54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ُعَيْ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زُهَيْر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حاق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ُلَيْما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صُرَدٍ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جُبَيْر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مُطْعِمٍ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م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ُفِيض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لَاث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شا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يَد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ِلْتَيْهِم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لاه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2:00Z</dcterms:created>
  <dc:creator>alkamal</dc:creator>
  <dc:description/>
  <cp:keywords/>
  <dc:language>en-US</dc:language>
  <cp:lastModifiedBy>Cco</cp:lastModifiedBy>
  <dcterms:modified xsi:type="dcterms:W3CDTF">2015-08-23T11:18:00Z</dcterms:modified>
  <cp:revision>4</cp:revision>
  <dc:subject/>
  <dc:title>254_ حـدثنا أبو نُعَيْمٍ، قالَ: حدَّثنا زُهَيْرٌ، عن أَبِي إِسْحاقَ، قالَ: حدَّثني سُلَيْمانُ بنُ صُرَدٍ، قالَ: </dc:title>
</cp:coreProperties>
</file>