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3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إذا وَقَفَ شَيْئًا فَلَمْ يَدْفَعْهُ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إلىَ غَيْرِهِ فهو جَايِزٌ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أَنَّ عُمَرَ ☺ أَوْقَفَ، وَقال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ا جُنَاحَ علىَ مَنْ وَلِيَهُ أَنْ ي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كُ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لَمْ يَخُصَّ إِنْ وَلِيَهُ عُمَرُ أَوْ غَيْرُ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نَّبِيُّ صلعم لأَبِي طَلْحَة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رَىَ أَنْ تَجْعَلَها فِي الأَقْرَبِين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فْعَل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قَسَمَها فِي أَقَارِبِهِ وَبَنِي عَمِّه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َبْلَ أنْ يَدْفَعَ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قال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4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قال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6:08:00Z</dcterms:created>
  <dc:creator>alkamal</dc:creator>
  <dc:description/>
  <cp:keywords/>
  <dc:language>en-US</dc:language>
  <cp:lastModifiedBy>DELL</cp:lastModifiedBy>
  <dcterms:modified xsi:type="dcterms:W3CDTF">2015-08-25T12:44:00Z</dcterms:modified>
  <cp:revision>3</cp:revision>
  <dc:subject/>
  <dc:title>(13) بـابٌ: إذا وَقَفَ شَيْئًا فَلَمْ يَدْفَعْهُ( ) إلىَ غَيْرِهِ فهو جَايِزٌ</dc:title>
</cp:coreProperties>
</file>