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75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عَوَانَةَ، عن قَتَ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رَأَىَ رَجُلًا يَسُوقُ بَدَنَةً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ْكَبْ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ِنَّها بَدَن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الثَّالِثَةِ أَو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َابِع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كَبْها وَيْل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ْح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سع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0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7:00Z</dcterms:created>
  <dc:creator>alkamal</dc:creator>
  <dc:description/>
  <cp:keywords/>
  <dc:language>en-US</dc:language>
  <cp:lastModifiedBy>abed-alrahem</cp:lastModifiedBy>
  <dcterms:modified xsi:type="dcterms:W3CDTF">2017-05-23T08:34:00Z</dcterms:modified>
  <cp:revision>4</cp:revision>
  <dc:subject/>
  <dc:title>2754_ حـدثنا قُتَيْبَةُ بْنُ سَعِيدٍ( ): حدَّثنا أَبُو عَوَانَةَ، عن قَتَادَةَ:</dc:title>
</cp:coreProperties>
</file>