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نْتَفِعُ الوَاقِفُ بِوَقْفِهِ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ِ اشْتَرَطَ عُمَرُ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جُنَاحَ علىَ مَنْ وَلِيَهُ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يَلِي الوَاقِفُ وَ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جَعَلَ بَدَنَةً أَوْ شَيْئًا لِلَّهِ، فَلَهُ أَنْ يَنْتَفِعَ بها كَما يَنْتَفِعُ غَيْرُهُ وَإِنْ لَمْ يَشْتَرِط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ل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alkamal</dc:creator>
  <dc:description/>
  <cp:keywords/>
  <dc:language>en-US</dc:language>
  <cp:lastModifiedBy>safouan</cp:lastModifiedBy>
  <dcterms:modified xsi:type="dcterms:W3CDTF">2016-06-16T08:42:00Z</dcterms:modified>
  <cp:revision>4</cp:revision>
  <dc:subject/>
  <dc:title>(12) بـابٌ: هَلْ يَنْتَفِعُ الوَاقِفُ بِوَقْفِهِ؟</dc:title>
</cp:coreProperties>
</file>