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إذا وَقَفَ أَوْ أَوْصَىَ لأَقَارِبِهِ، وَمَنِ الأَقَارِبُ؟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ثَابِتٌ، عن أَنَسٍ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النَّبِيُّ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صلعم </w:t>
      </w:r>
      <w:r>
        <w:rPr>
          <w:rFonts w:ascii="001 Al Kamal Hadith" w:hAnsi="001 Al Kamal Hadith" w:eastAsia="001 Al Kamal Hadith"/>
          <w:i/>
          <w:i/>
          <w:iCs/>
          <w:spacing w:val="-2"/>
          <w:sz w:val="32"/>
          <w:sz w:val="32"/>
          <w:szCs w:val="32"/>
          <w:rtl w:val="true"/>
        </w:rPr>
        <w:t>لأَبِي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 xml:space="preserve"> طَلْحَة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اجْعَلْهَا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لِفُقَرَاءِ أَقَارِبِكَ</w:t>
      </w:r>
      <w:r>
        <w:rPr>
          <w:rFonts w:eastAsia="001 Al Kamal Hadith" w:cs="001 Al Kamal Hadith" w:ascii="001 Al Kamal Hadith" w:hAnsi="001 Al Kamal Hadith"/>
          <w:spacing w:val="-2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pacing w:val="-2"/>
          <w:sz w:val="32"/>
          <w:sz w:val="32"/>
          <w:szCs w:val="32"/>
          <w:rtl w:val="true"/>
        </w:rPr>
        <w:t>فَجَعَلَه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لِحَسَّ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أُبَيِّ بْنِ كَعْب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الأَنْصَارِيّ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دَّثني أَبِي، عن ثُمَام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عن أَنَسٍ مِثْ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دِيثِ ثَابِتٍ،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جْعَلْها لِفُقَرَاءِ قَرَابَتِك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أَنَس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جَعَلَها لِحَسَّان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ٍ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وَأُبَيِّ بْنِ كَعْبٍ، وَكَانا أَقْرَبَ إِلَيْهِ مِنِّي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وَكَانَ </w:t>
      </w:r>
      <w:r>
        <w:rPr>
          <w:rFonts w:ascii="001 Al Kamal Hadith" w:hAnsi="001 Al Kamal Hadith" w:eastAsia="001 Al Kamal Hadith"/>
          <w:b/>
          <w:b/>
          <w:sz w:val="32"/>
          <w:sz w:val="32"/>
          <w:szCs w:val="32"/>
          <w:rtl w:val="true"/>
        </w:rPr>
        <w:t>قَرَابَةُ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ح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سَّانٍَ وَأُبَيٍّ مِنْ أَبِي طَلْحَةَ، وَاسْمُهُ زَيْدُ بْنُ سَهْلِ بْنِ الأَسْوَدِ بْنِ حَرَامِ بْنِ عَمْرِو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ِ زَيْدِ مَنَا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ْنِ عَدِيِّ بْنِ عَمْرِو بْنِ مَالِكِ بْنِ النَّجَّار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حَسَّانُ بْنُ ثَابِتِ بْنِ المُنْذِرِ بْنِ حَرَامٍ، فَيَجْتَمِعَانِ إلىَ حَرَامٍ، وهو الأَبُ الثَّالِثُ، وَحَرَامُ بْنُ عَمْرِو بْنِ زَيْدِ مَنَاةَ بْنِ عَدِيِّ بْنِ عَمْرِو بْنِ مَالِكِ بْنِ النَّجَّارِ، فَهو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6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جَامِعُ حَسَّانُ أَبا طَلْحَةَ وَأُب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♠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7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لىَ سِتَّةِ آبَاءٍ إلىَ عَمْرِو بْنِ مَالِك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هو أُبَيُّ بْنُ كَعْبِ بْنِ قَيْسِ بْنِ عُبَيْدِ بْنِ زَيْدِ بْنِ مُعَاوِيَةَ بْنِ عَمْرِو بْنِ مَالِكِ بْنِ النَّجَّار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8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، فَعَمْرُو بْنُ مَالِكٍ يَجْمَعُ حَسَّانَ وَأَبا طَلْحَةَ وَأُبَيّ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ً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ال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بَعْضُهُ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ذا أَوْصَىَ لِقَرَابَتِهِ فهو إلىَ آبَائِهِ فِي الإِسْلَام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جْعَلْهُ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Footnote"/>
        <w:jc w:val="left"/>
        <w:rPr>
          <w:rFonts w:ascii="001 Al Kamal Hadith" w:hAnsi="001 Al Kamal Hadith" w:eastAsia="001 Al Kamal Hadith" w:cs="001 Al Kamal Hadith"/>
          <w:sz w:val="24"/>
          <w:szCs w:val="24"/>
        </w:rPr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8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69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60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مثْل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الحَمُّويِي والم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كانا إليهِ أقربَ م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في الفتح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نتهى الحديث إلى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انا أقرب إليه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من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كان قرابة حسان وأبي من أبي طلحة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..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خ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كلام البخاري أو من شيخ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و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7">
    <w:p>
      <w:pPr>
        <w:pStyle w:val="Normal"/>
        <w:ind w:left="284" w:right="-42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i/>
          <w:iCs/>
          <w:spacing w:val="-4"/>
          <w:sz w:val="24"/>
          <w:rtl w:val="true"/>
        </w:rPr>
        <w:t>: «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وأُبَيٌّ</w:t>
      </w:r>
      <w:r>
        <w:rPr>
          <w:rFonts w:eastAsia="001 Al Kamal Hadith" w:cs="001 Al Kamal Hadith" w:ascii="001 Al Kamal Hadith" w:hAnsi="001 Al Kamal Hadith"/>
          <w:i/>
          <w:iCs/>
          <w:spacing w:val="-4"/>
          <w:sz w:val="24"/>
          <w:rtl w:val="true"/>
        </w:rPr>
        <w:t>»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،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 xml:space="preserve"> و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 xml:space="preserve">عكس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 xml:space="preserve">في </w:t>
      </w:r>
      <w:r>
        <w:rPr>
          <w:rFonts w:eastAsia="001 Al Kamal Hadith" w:cs="001 Al Kamal Hadith" w:ascii="001 Al Kamal Hadith" w:hAnsi="001 Al Kamal Hadith"/>
          <w:i/>
          <w:iCs/>
          <w:spacing w:val="-4"/>
          <w:sz w:val="24"/>
          <w:rtl w:val="true"/>
        </w:rPr>
        <w:t>(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ب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،ص</w:t>
      </w:r>
      <w:r>
        <w:rPr>
          <w:rFonts w:eastAsia="001 Al Kamal Hadith" w:cs="001 Al Kamal Hadith" w:ascii="001 Al Kamal Hadith" w:hAnsi="001 Al Kamal Hadith"/>
          <w:i/>
          <w:iCs/>
          <w:spacing w:val="-4"/>
          <w:sz w:val="24"/>
          <w:rtl w:val="true"/>
        </w:rPr>
        <w:t>)</w:t>
      </w:r>
      <w:r>
        <w:rPr>
          <w:rFonts w:eastAsia="001 Al Kamal Hadith" w:cs="001 Al Kamal Hadith" w:ascii="001 Al Kamal Hadith" w:hAnsi="001 Al Kamal Hadith"/>
          <w:i/>
          <w:iCs/>
          <w:spacing w:val="-4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i/>
          <w:i/>
          <w:iCs/>
          <w:spacing w:val="-4"/>
          <w:sz w:val="24"/>
          <w:sz w:val="24"/>
          <w:rtl w:val="true"/>
        </w:rPr>
        <w:t>فجعل ما في الهامش في المتن، وما في المتن في الهامش</w:t>
      </w:r>
      <w:r>
        <w:rPr>
          <w:rFonts w:eastAsia="001 Al Kamal Hadith" w:cs="001 Al Kamal Hadith" w:ascii="001 Al Kamal Hadith" w:hAnsi="001 Al Kamal Hadith"/>
          <w:i/>
          <w:iCs/>
          <w:spacing w:val="-4"/>
          <w:sz w:val="24"/>
          <w:rtl w:val="true"/>
        </w:rPr>
        <w:t>.</w:t>
      </w:r>
    </w:p>
  </w:footnote>
  <w:footnote w:id="8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من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وهو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ٌّ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بنُ كعب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إلى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 النجا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ثابت في رواية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أب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ذر 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و</w:t>
      </w:r>
      <w:r>
        <w:rPr>
          <w:rFonts w:ascii="001 Al Kamal Hadith" w:hAnsi="001 Al Kamal Hadith" w:eastAsia="001 Al Kamal Hadith"/>
          <w:i/>
          <w:i/>
          <w:iCs/>
          <w:sz w:val="24"/>
          <w:sz w:val="24"/>
          <w:rtl w:val="true"/>
        </w:rPr>
        <w:t>المستملي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الكُشْمِيْهَنِيّ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ِ أيضً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left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07:00Z</dcterms:created>
  <dc:creator>alkamal</dc:creator>
  <dc:description/>
  <cp:keywords/>
  <dc:language>en-US</dc:language>
  <cp:lastModifiedBy>abed-alrahem</cp:lastModifiedBy>
  <dcterms:modified xsi:type="dcterms:W3CDTF">2017-07-19T11:28:00Z</dcterms:modified>
  <cp:revision>7</cp:revision>
  <dc:subject/>
  <dc:title>(10) بـابٌ: إذا وَقَفَ أَوْ أَوْصَىَ لأَقَارِبِهِ، وَمَنِ الأَقَارِبُ؟</dc:title>
</cp:coreProperties>
</file>