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4" w:hAnsi="Qraan part04" w:eastAsia="001 Al Kamal Hadith" w:cs="Qraan part04"/>
          <w:b w:val="false"/>
          <w:b w:val="false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 xml:space="preserve">وِيلِ قَوْلِ اللَّ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ور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ascii="Qraan part04" w:hAnsi="Qraan part04" w:eastAsia="001 Al Kamal Hadith" w:cs="Qraan part04"/>
          <w:b w:val="false"/>
          <w:b w:val="false"/>
          <w:bCs w:val="false"/>
          <w:rtl w:val="true"/>
        </w:rPr>
        <w:t xml:space="preserve">ءووةء ءووةاءووةأ </w:t>
      </w:r>
      <w:r>
        <w:rPr>
          <w:rFonts w:eastAsia="001 Al Kamal Hadith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vertAlign w:val="superscript"/>
          <w:rtl w:val="true"/>
        </w:rPr>
        <w:t>)</w:t>
      </w:r>
      <w:r>
        <w:rPr>
          <w:rFonts w:ascii="Qraan part04" w:hAnsi="Qraan part04" w:eastAsia="001 Al Kamal Hadith" w:cs="Qraan part04"/>
          <w:b w:val="false"/>
          <w:b w:val="false"/>
          <w:bCs w:val="false"/>
          <w:rtl w:val="true"/>
        </w:rPr>
        <w:t>ءووةآ ءووةة ءووة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نساء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</w:t>
      </w:r>
      <w:r>
        <w:rPr>
          <w:rFonts w:eastAsia="001 Al Kamal Hadith"/>
          <w:szCs w:val="26"/>
        </w:rPr>
        <w:t>2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spacing w:before="6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أَنَّ النَّبِيَّ صلعم قَضَىَ بِالدَّيْنِ قَبْلَ الوَص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وْل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5"/>
          <w:sz w:val="34"/>
          <w:sz w:val="34"/>
          <w:szCs w:val="30"/>
          <w:rtl w:val="true"/>
        </w:rPr>
        <w:t>اءوآأ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4"/>
          <w:sz w:val="34"/>
          <w:szCs w:val="30"/>
          <w:rtl w:val="true"/>
        </w:rPr>
        <w:t>اءوآآ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دآد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4"/>
          <w:sz w:val="34"/>
          <w:szCs w:val="30"/>
          <w:rtl w:val="true"/>
        </w:rPr>
        <w:t>اءوآد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4"/>
          <w:sz w:val="34"/>
          <w:szCs w:val="30"/>
          <w:rtl w:val="true"/>
        </w:rPr>
        <w:t>اءوآذ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4"/>
          <w:sz w:val="34"/>
          <w:szCs w:val="30"/>
          <w:rtl w:val="true"/>
        </w:rPr>
        <w:t>اءوآر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4"/>
          <w:sz w:val="34"/>
          <w:szCs w:val="30"/>
          <w:rtl w:val="true"/>
        </w:rPr>
        <w:t>اءوآز</w:t>
      </w:r>
      <w:r>
        <w:rPr>
          <w:rFonts w:ascii="001 Al Kamal Hadith" w:hAnsi="001 Al Kamal Hadith" w:eastAsia="001 Al Kamal Hadith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4"/>
          <w:sz w:val="34"/>
          <w:szCs w:val="30"/>
          <w:rtl w:val="true"/>
        </w:rPr>
        <w:t>اءوآ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5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دَاءُ الأَمَانَةِ أَحَقُّ مِنْ تَطَوُّعِ الوَص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صَدَقَةَ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َّ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ظَهْرِ غِنًى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ُوصِي العَبْدُ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َّ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إِذْنِ أَه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عَبْدُ رَاعٍ فِي مَالِ سَيِّد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4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ولِه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ُوصِ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ي في المصحف الآية السابقة للآية المثبَت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4:00Z</dcterms:created>
  <dc:creator>alkamal</dc:creator>
  <dc:description/>
  <cp:keywords/>
  <dc:language>en-US</dc:language>
  <cp:lastModifiedBy>safouan</cp:lastModifiedBy>
  <dcterms:modified xsi:type="dcterms:W3CDTF">2016-06-16T08:42:00Z</dcterms:modified>
  <cp:revision>7</cp:revision>
  <dc:subject/>
  <dc:title>(9) بـابُ تَاوِيلِ قَوْلِ اللَّهِ تَعَالَىَ( ): { ءوورء ءووةء ءووةا</dc:title>
</cp:coreProperties>
</file>