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ورء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ورا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ورأ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ascii="BokarieQraan" w:hAnsi="BokarieQraan" w:cs="BokarieQraan"/>
          <w:b w:val="false"/>
          <w:b w:val="false"/>
          <w:bCs w:val="false"/>
          <w:rtl w:val="true"/>
        </w:rPr>
        <w:t>ءءآآء</w:t>
      </w:r>
      <w:r>
        <w:rPr>
          <w:rFonts w:eastAsia="001 Al Kamal Hadith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eastAsia="001 Al Kamal Hadith"/>
          <w:vertAlign w:val="superscript"/>
          <w:rtl w:val="true"/>
        </w:rPr>
        <w:t xml:space="preserve"> 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ورة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ورد</w:t>
      </w:r>
      <w:r>
        <w:rPr>
          <w:rFonts w:eastAsia="001 Al Kamal Hadith"/>
          <w:bCs w:val="false"/>
          <w:sz w:val="38"/>
          <w:sz w:val="38"/>
          <w:rtl w:val="true"/>
        </w:rPr>
        <w:t xml:space="preserve"> </w:t>
      </w:r>
      <w:r>
        <w:rPr>
          <w:rFonts w:eastAsia="001 Al Kamal Hadith" w:cs="Qraan part04"/>
          <w:bCs w:val="false"/>
          <w:sz w:val="38"/>
          <w:sz w:val="38"/>
          <w:rtl w:val="true"/>
        </w:rPr>
        <w:t>ءوورذ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6"/>
          <w:szCs w:val="24"/>
          <w:rtl w:val="true"/>
        </w:rPr>
        <w:t>[</w:t>
      </w:r>
      <w:r>
        <w:rPr>
          <w:rFonts w:eastAsia="001 Al Kamal Hadith"/>
          <w:sz w:val="36"/>
          <w:sz w:val="36"/>
          <w:szCs w:val="24"/>
          <w:rtl w:val="true"/>
        </w:rPr>
        <w:t>النساء</w:t>
      </w:r>
      <w:r>
        <w:rPr>
          <w:rFonts w:eastAsia="001 Al Kamal Hadith"/>
          <w:sz w:val="36"/>
          <w:szCs w:val="24"/>
          <w:rtl w:val="true"/>
        </w:rPr>
        <w:t xml:space="preserve">: </w:t>
      </w:r>
      <w:r>
        <w:rPr>
          <w:rFonts w:eastAsia="001 Al Kamal Hadith"/>
          <w:sz w:val="36"/>
          <w:szCs w:val="24"/>
        </w:rPr>
        <w:t>11</w:t>
      </w:r>
      <w:r>
        <w:rPr>
          <w:rFonts w:eastAsia="001 Al Kamal Hadith"/>
          <w:sz w:val="36"/>
          <w:szCs w:val="24"/>
          <w:rtl w:val="true"/>
        </w:rPr>
        <w:t>]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ذْكَرُ أَنَّ شُرَيْحًا وَعُمَرَ بْنَ عَبْدِ العَزِيزِ وَطَاوُوسًا وَعَطَاءً وَابْنَ أُذَيْنَةَ أَجَازُوا إِقْرَار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مَرِيضِ بِدَيْن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َقُّ ما تَصَدَّقَ بِهِ الرَّجُلُ آخِرَ يَوْمٍ مِنَ الدُّنْيا وَأَوَّلَ يَوْمٍ مِنَ الآخِر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إِبْرَاهِيمُ وَالحَكَم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أَبْرَأ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وَارِثَ مِنَ الدَّيْنِ بَرِئ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أَوْصَىَ رَاف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عُ بْنُ خَدِيْج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لا تُكْشَفَ امْرَأَتُهُ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فَزَارِيَّةُ ع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نْ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ا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ُغْلِقَ عَلَيْ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اب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حَسَن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ِمَمْلُوكِهِ عِنْدَ المَوْت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ُنْتُ أَعْتَقْتُ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از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شَّعْب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قالَتِ المَرْأَةُ عِنْدَ مَوْتِه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زَوْجِي قَضَانِي وَقَبَضْتُ مِنْ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جَاز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عْضُ النَّاس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ا يَجُوزُ إِقْرَارُهُ لِسُوء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ظَّنِّ بِهِ لِلْوَرَثَة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اسْتَحْسَنَ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جُوزُ إِقْرَارُهُ بِالوَدِيعَةِ وَالبِضَاعَةِ وَالمُضَارَب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دْ 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يَّاكُمْ وَالظَّنَّ؛ فَإِنَّ الظَّنَّ أَكْذَبُ الحَدِيث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spacing w:before="4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لا يَحِلُّ مَالُ المُسْلِمِينَ؛ لِقَوْلِ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آيَةُ المُنَافِق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اؤْتُمِنَ خَا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لَّهُ تَعَال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5"/>
          <w:sz w:val="30"/>
          <w:sz w:val="30"/>
          <w:szCs w:val="30"/>
          <w:rtl w:val="true"/>
        </w:rPr>
        <w:t>اءوآأ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0"/>
          <w:sz w:val="30"/>
          <w:szCs w:val="30"/>
          <w:rtl w:val="true"/>
        </w:rPr>
        <w:t>اءوآآ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دآد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  <w:r>
        <w:rPr>
          <w:rFonts w:eastAsia="001 Al Kamal Hadith" w:cs="Qraan part05" w:ascii="001 Al Kamal Hadith" w:hAnsi="001 Al Kamal Hadith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0"/>
          <w:sz w:val="30"/>
          <w:szCs w:val="30"/>
          <w:rtl w:val="true"/>
        </w:rPr>
        <w:t>اءوآد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0"/>
          <w:sz w:val="30"/>
          <w:szCs w:val="30"/>
          <w:rtl w:val="true"/>
        </w:rPr>
        <w:t>اءوآذ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0"/>
          <w:sz w:val="30"/>
          <w:szCs w:val="30"/>
          <w:rtl w:val="true"/>
        </w:rPr>
        <w:t>اءوآ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0"/>
          <w:sz w:val="30"/>
          <w:szCs w:val="30"/>
          <w:rtl w:val="true"/>
        </w:rPr>
        <w:t>اءوآز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 w:cs="Qraan part05"/>
          <w:sz w:val="30"/>
          <w:sz w:val="30"/>
          <w:szCs w:val="30"/>
          <w:rtl w:val="true"/>
        </w:rPr>
        <w:t>اءوآو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ساء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58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لَمْ يَخُصَّ وَارِثًا وَلا غَيْر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before="4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ِيهِ عَبْدُ اللَّهِ بْنُ عَمْرٍو، عن النَّبِيِّ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رسم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بْرَئ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قلًا عن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مرأت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ت 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ْ مالٍ أُغلِق عَلَيْ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سوء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ظن به للورث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 في رواي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أبي ذر عن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َمُّويِ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كذا بالإبدال على قراءة ورش والسوسي وأبي جعف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4:00Z</dcterms:created>
  <dc:creator>alkamal</dc:creator>
  <dc:description/>
  <cp:keywords/>
  <dc:language>en-US</dc:language>
  <cp:lastModifiedBy>safouan</cp:lastModifiedBy>
  <dcterms:modified xsi:type="dcterms:W3CDTF">2016-06-16T08:42:00Z</dcterms:modified>
  <cp:revision>5</cp:revision>
  <dc:subject/>
  <dc:title>(8) بـابُ قَوْلِ اللَّهِ تَعالَىَ( ): {ءوورء ءوورا ءوورأ ءءآآء   ءوورة ءوورد ءوورذ}[النساء: 11]</dc:title>
</cp:coreProperties>
</file>