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274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مُحَمَّدُ بْنُ يُوسُفَ، عن وَرْقَاء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بْنِ أَبِي نَجِيحٍ، عن عَطَا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بْنِ عَبَّاسٍ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المَالُ لِلْوَلَدِ، وَكَانَتِ الوَصِيَّةُ لِلْوَالِدَيْنِ، فَنَسَخَ اللَّهُ مِنْ ذَلِكَ ما أَحَبَّ، فَجَعَلَ لِلذَّكَرِ مِثْلَ حَظِّ الأُنْثَيَيْنِ، وَجَعَلَ لِلأَبَوَيْنِ لِكُلِّ وَاحِدٍ منهما السُّدُسَ، وَجَعَلَ لِلْمَرْأَةِ الثُّمُنَ وَالرُّبُعَ، وَلِلزَّوْجِ الشَّطْرَ وَالرُّبُع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9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3:00Z</dcterms:created>
  <dc:creator>alkamal</dc:creator>
  <dc:description/>
  <cp:keywords/>
  <dc:language>en-US</dc:language>
  <cp:lastModifiedBy>DELL</cp:lastModifiedBy>
  <dcterms:modified xsi:type="dcterms:W3CDTF">2015-08-25T12:43:00Z</dcterms:modified>
  <cp:revision>3</cp:revision>
  <dc:subject/>
  <dc:title>2747_ حـدثنا مُحَمَّدُ بْنُ يُوسُفَ، عن وَرْقَاءٍَ، عن ابْنِ أَبِي نَجِيحٍ، عن عَطَاءٍ: عَنِ ابْنِ عَبَّاسٍ☻ قالَ: كَانَ المَالُ لِلْوَلَدِ، وَكَانَتِ الوَصِيَّةُ لِلْوَالِدَيْنِ، فَنَسَخَ اللَّهُ مِنْ ذَلِكَ ما أَحَبَّ، فَجَعَلَ لِلذَّكَرِ مِثْلَ حَظِّ </dc:title>
</cp:coreProperties>
</file>