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وْمَأَ المَرِيضُ بِ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ِهِ إِشَارَةً بَيِّنَةً جَازَت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2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(5) بـابٌ: إذا أَوْمَأَ المَرِيضُ بِرَاسِهِ إِشَارَةً بَيِّنَةً جَازَتْ</dc:title>
</cp:coreProperties>
</file>