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274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مُحَمَّدُ بْنُ عَبْدِ الرَّحِيم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زَكَرِيَّا بْنُ عَدِيّ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مَرْوَانُ، عن هَاشِمِ بْنِ هَاشِمٍ، عن عَامِرِ بْنِ سَعْد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َبِي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مَرِضْتُ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عَادَ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، فَ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يا رَسُولَ اللَّهِ، ادْعُ اللَّهَ أَنْ ل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يَرُدَّ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لىَ عَقِب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عَلَّ اللَّه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رْفَعُكَ، وَيَنْفَعُ بِكَ نَاس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رِيدُ أَنْ أُوصِيَ، وَإِنَّما لِي ابْنَة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وصِي بِالنِّصْفِ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ِصْفُ كَثِي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الثُّلُث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ثُّلُثُ، وَالثُّلُثُ كَثِي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بِي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وْص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اسُ بِالثُّلُثِ، وَجَاز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َلِكَ ل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جلالة مرفوعة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ضُبطت في متنهما بالنص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ل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الثلث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وصَ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جاز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6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8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97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11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6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62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63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63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36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27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8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2:00Z</dcterms:created>
  <dc:creator>alkamal</dc:creator>
  <dc:description/>
  <cp:keywords/>
  <dc:language>en-US</dc:language>
  <cp:lastModifiedBy>DELL</cp:lastModifiedBy>
  <dcterms:modified xsi:type="dcterms:W3CDTF">2015-08-25T12:04:00Z</dcterms:modified>
  <cp:revision>3</cp:revision>
  <dc:subject/>
  <dc:title>2744_ حـدثنا( ) مُحَمَّدُ بْنُ عَبْدِ الرَّحِيمِ: حدَّثنا زَكَرِيَّا بْنُ عَدِيٍّ: حدَّثنا مَرْوَانُ، عن هَاشِمِ بْنِ هَاشِمٍ، عن عَامِرِ بْنِ سَعْدٍ: </dc:title>
</cp:coreProperties>
</file>