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74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مْرُو بْنُ زُرَار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إِسْمَاعِيلُ، عن ابْنِ عَوْنٍ، عن إِبْرَاهِيمَ، عن الأَسْوَدِ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ذَكَرُوا عِنْدَ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ائِ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ش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عَل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☻ كَانَ وَص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، فقال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تَىَ أَوْصَىَ إِلَيْ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 كُنْتُ مُسْنِدَتَهُ إلىَ صَدْر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جْر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َعا بِالطَّسْتِ، فَلَقَدِ انْخَنَث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حَجْرِي، فَما شَعَرْتُ أَنَّهُ قَدْ مَاتَ، فَمَتَىَ أَوْصَىَ إِلَيْه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اش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ثنىَ ومال للسقوط عند فراق الحياة، واختناث الأسق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 أفواهها إلىَ خارج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شرب منها، قاله عياض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في الشمائل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624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1:00Z</dcterms:created>
  <dc:creator>alkamal</dc:creator>
  <dc:description/>
  <cp:keywords/>
  <dc:language>en-US</dc:language>
  <cp:lastModifiedBy>DELL</cp:lastModifiedBy>
  <dcterms:modified xsi:type="dcterms:W3CDTF">2015-08-25T12:05:00Z</dcterms:modified>
  <cp:revision>5</cp:revision>
  <dc:subject/>
  <dc:title>2741_ حـدثنا عَمْرُو بْنُ زُرَارَةَ: أخبَرَنا إِسْمَاعِيلُ، عن ابْنِ عَوْنٍ، عن إِبْرَاهِيمَ، عن الأَسْوَدِ،</dc:title>
</cp:coreProperties>
</file>