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3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َاهِيمُ بْنُ الحَارِث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يَحْيَى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ْنُ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ُهَيْرُ بْنُ مُعَاوِيَةَ الجُعْف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َ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مْرِو بْنِ الحَارِث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تَنِ رَسُولِ اللَّهِ صلعم، أَخِي جُوَيْرِيَةَ بِنْتِ الحَارِ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تَرَ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عِنْدَ مَوْتِهِ دِرْهَمًا وَلا دِينَارًا، وَلا عَبْدًا وَلا أَمَةً، وَلا شَيْئ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غْلَت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بَيْضَاء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ِلَاحَهُ، وَأَرْضًا جَعَلَها صَدَق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شا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1:00Z</dcterms:created>
  <dc:creator>alkamal</dc:creator>
  <dc:description/>
  <cp:keywords/>
  <dc:language>en-US</dc:language>
  <cp:lastModifiedBy>safouan</cp:lastModifiedBy>
  <dcterms:modified xsi:type="dcterms:W3CDTF">2016-06-16T08:41:00Z</dcterms:modified>
  <cp:revision>4</cp:revision>
  <dc:subject/>
  <dc:title>2739_ حـدثنا إِبْرَاهِيمُ بْنُ الحَارِثِ: حدَّثنا يَحْيَى بْنُ أَبِي بُكَيْرٍ: حدَّثنا زُهَيْرُ بْنُ مُعَاوِيَةَ الجُعْفِيُّ: حدَّثنا أَبُو إِسْحَاقَ:</dc:title>
</cp:coreProperties>
</file>