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738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لَّهِ بْنُ يُوسُف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مَالِكٌ، عن نَاف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ـ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ن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عَبْدِ اللَّهِ بْنِ عُمَر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☻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حَقُّ امْرِئٍ مُسْلِمٍ لَهُ شَيْءٌ يُوصِي فِيهِ، يَبِيتُ لَيْلَتَيْنِ، إِ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َّا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وَصِيَّتُ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كْتُوبَةٌ عِنْد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ابَعَهُ مُحَمَّدُ بْنُ مُسْلِمٍ، عن عَمْرٍو، عن ابْنِ عُمَرَ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 ابن عم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واو ثابتة في رواية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6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8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97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1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61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61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61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61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6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69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7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38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1:00Z</dcterms:created>
  <dc:creator>alkamal</dc:creator>
  <dc:description/>
  <cp:keywords/>
  <dc:language>en-US</dc:language>
  <cp:lastModifiedBy>safouan</cp:lastModifiedBy>
  <dcterms:modified xsi:type="dcterms:W3CDTF">2016-06-16T08:40:00Z</dcterms:modified>
  <cp:revision>4</cp:revision>
  <dc:subject/>
  <dc:title>2738_ حـدثنا عَبْدُ اللَّهِ بْنُ يُوسُفَ: أخبَرَنا مَالِكٌ، عن نَافِـعٍ:</dc:title>
</cp:coreProperties>
</file>