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جُوزُ مِنَ الاِشْتِرَاطِ وَالثُّنْيا فِي الإِقْرَارِ، وَالشُّرُوطِ الَّتِي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تَعَارَفُه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اسُ بَيْنَهُمْ، وَإِذا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ِئيـةٌ إِل</w:t>
      </w:r>
      <w:r>
        <w:rPr>
          <w:rFonts w:eastAsia="001 Al Kamal Hadith"/>
          <w:rtl w:val="true"/>
        </w:rPr>
        <w:t xml:space="preserve">َّا </w:t>
      </w:r>
      <w:r>
        <w:rPr>
          <w:rFonts w:eastAsia="001 Al Kamal Hadith"/>
          <w:rtl w:val="true"/>
        </w:rPr>
        <w:t>وَاحِدَةً أَوْ ثِنْتَيْن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وْن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بْنِ سِي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جُل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كَرِيّ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دْخِل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ِكَابَكَ، فَإِنْ لَمْ أَرْحَلْ مَعَكَ يَوْمَ كَذا وَكَذَا، فَلَكَ مِئيـةُ دِرْهَ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 يَخْرُجْ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رَيْح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شَرَطَ علىَ نَفْسِهِ طَايـعًا غَيْرَ مُكْرَهٍ فهو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يُّوب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ابْنِ سِي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رَجُلًا بَاعَ طَعَامًا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لَمْ آتِكَ الأَرْبِعَاءَ فَلَيْسَ بَيْنِي وَبَيْنَكَ بَيْعٌ، فَلَمْ يَجِي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رَيْحٌ لِلْمُشْتَ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تَ أَخْلَفْتَ، فَقَضَى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عَارَفُ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َّجُ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ْ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ْ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9:00Z</dcterms:created>
  <dc:creator>alkamal</dc:creator>
  <dc:description/>
  <cp:keywords/>
  <dc:language>en-US</dc:language>
  <cp:lastModifiedBy>DELL</cp:lastModifiedBy>
  <dcterms:modified xsi:type="dcterms:W3CDTF">2015-08-25T12:04:00Z</dcterms:modified>
  <cp:revision>4</cp:revision>
  <dc:subject/>
  <dc:title>(18) بـابُ ما يَجُوزُ مِنَ الاِشْتِرَاطِ وَالثُّنْيا فِي الإِقْرَارِ، وَالشُّرُوطِ الَّتِي</dc:title>
</cp:coreProperties>
</file>