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ُكَاتَبِ، وَما لا ي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 xml:space="preserve">حِلُّ مِنَ الشُّرُوطِ </w:t>
      </w:r>
      <w:r>
        <w:rPr>
          <w:rFonts w:eastAsia="001 Al Kamal Hadith"/>
          <w:i/>
          <w:i/>
          <w:iCs/>
          <w:rtl w:val="true"/>
        </w:rPr>
        <w:t>الَّتِي</w:t>
      </w:r>
      <w:r>
        <w:rPr>
          <w:rFonts w:eastAsia="001 Al Kamal Hadith"/>
          <w:rtl w:val="true"/>
        </w:rPr>
        <w:t xml:space="preserve"> ت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خَالِفُ كِتَابَ اللَّه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َابِرُ بْنُ عَبْدِ اللَّهِ ☻ فِي المُكَاتَ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ُرُوطُهُمْ بَيْن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مَرَ، أَوْ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ُّ شَرْطٍ خَالَفَ كِتَابَ اللَّهِ فهو بَاطِلٌ وَإِنِ اشْتَرَطَ مِئيـةَ شَرْط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كِلَيْهِم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عُمَرَ وَابْنِ عُمَ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خ 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9:00Z</dcterms:created>
  <dc:creator>alkamal</dc:creator>
  <dc:description/>
  <cp:keywords/>
  <dc:language>en-US</dc:language>
  <cp:lastModifiedBy>safouan</cp:lastModifiedBy>
  <dcterms:modified xsi:type="dcterms:W3CDTF">2016-06-16T08:39:00Z</dcterms:modified>
  <cp:revision>4</cp:revision>
  <dc:subject/>
  <dc:title>(17) بـابُ الـمُكَاتَبِ، وَما لا يَـحِلُّ مِنَ الشُّرُوطِ الَّتِي تُـخَالِفُ كِتَابَ اللَّهِ</dc:title>
</cp:coreProperties>
</file>