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شُّرُوطِ فِي الطَّلَاقِ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المُسَيَّبِ وَالحَسَنُ وَعَطَاء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 بَدَأ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الطَّلَاقِ أَوْ أَخَّرَ فهو أَحَقُّ بِشَرْط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غير همز، نقلًا عن اليونينية وفرع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6:00Z</dcterms:created>
  <dc:creator>alkamal</dc:creator>
  <dc:description/>
  <cp:keywords/>
  <dc:language>en-US</dc:language>
  <cp:lastModifiedBy>DELL</cp:lastModifiedBy>
  <dcterms:modified xsi:type="dcterms:W3CDTF">2015-08-25T12:02:00Z</dcterms:modified>
  <cp:revision>3</cp:revision>
  <dc:subject/>
  <dc:title>(11) بـابُ|∟| / الشُّرُوطِ فِي الطَّلَاقِ</dc:title>
</cp:coreProperties>
</file>