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72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خَ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ّ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دُ بْنُ يَحْيَى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وَاحِدِ بْنُ أَيْمَنَ المَكِّيُّ، عن أَبِيه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دَخَلْتُ على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ا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ِ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خَلَتْ عَلَيَّ بَرِيرَةُ وَهيَ مُكَاتَبَةٌ، فقال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أُمَّ ال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ِينَ اشْتَرِينِي؛ فَإِنَّ أَهْلِي يَبِيعُو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أَعْتِقِي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أَهْلِي لا يَبِيعُو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يَشْتَرِطُوا وَلَائ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حَاجَةَ لِي فِيك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سَمِعَ ذَلِكَ النَّبِيُّ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بَلَغ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ش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ُ بَرِيرَة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شْتَرِيها فَأَعْتِقِيهَا، وَلْيَشْتَرِط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شَاؤ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شْتَرَيْتُها فَأَعْتَقْتُ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اشْتَرَطَ أَهْلُها وَلَاءَهَا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وَلَاءُ لِمَنْ أَعْتَقَ وَإِنِ اشْتَرَطُوا مِئَةَ شَرْط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بِيعُونَ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َبِيعُونَ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َشْتَرِط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اشْتَرَتْها فأعْتَقَتْ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2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9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12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1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50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6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sz w:val="24"/>
          <w:szCs w:val="24"/>
        </w:rPr>
        <w:t>25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0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6:00Z</dcterms:created>
  <dc:creator>alkamal</dc:creator>
  <dc:description/>
  <cp:keywords/>
  <dc:language>en-US</dc:language>
  <cp:lastModifiedBy>safouan</cp:lastModifiedBy>
  <dcterms:modified xsi:type="dcterms:W3CDTF">2016-06-16T08:35:00Z</dcterms:modified>
  <cp:revision>4</cp:revision>
  <dc:subject/>
  <dc:title>2726_ حـدثنا خَلَّادُ بْنُ يَحْيَىَ: حدَّثنا عَبْدُ الوَاحِدِ بْنُ أَيْمَنَ المَكِّيُّ، عن أَبِيهِ، قالَ: </dc:title>
</cp:coreProperties>
</file>