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الَّتِي لا تَحِلُّ فِي الحُد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5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9) بـابُ الشُّرُوطِ الَّتِي لا تَحِلُّ فِي الحُدُودِ</dc:title>
</cp:coreProperties>
</file>