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بَيْ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يو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0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3) بـابُ الشُّرُوطِ فِي البَيْعِ( )</dc:title>
</cp:coreProperties>
</file>