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بَاعَ نَخْلًا قَدْ أُبِّرَتْ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ُبِرَت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تخفيف الباء،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لَم يَشْتَرِطِ الثَّمَرَة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بهامش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رتُ النخل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خفَّف ومثقَّل والتخفيف أكث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49:00Z</dcterms:created>
  <dc:creator>alkamal</dc:creator>
  <dc:description/>
  <cp:keywords/>
  <dc:language>en-US</dc:language>
  <cp:lastModifiedBy>kamal2</cp:lastModifiedBy>
  <dcterms:modified xsi:type="dcterms:W3CDTF">2015-07-28T06:48:00Z</dcterms:modified>
  <cp:revision>2</cp:revision>
  <dc:subject/>
  <dc:title>(2) بـابٌ: إذا بَاعَ نَخْلًا قَدْ أُبِّرَتْ( )</dc:title>
</cp:coreProperties>
</file>