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32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ُلْحِ بَيْنَ الْغُرَمَاءِ وَأَصْحَابِ الْمِيرَاثِ، وَالْمُجَازَفَةِ فِي ذَلِكَ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أَنْ يَتَخَارَجَ الشَّرِيكَانِ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َ هذا دَيْنًا، وَهذا عَيْن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نْ تَو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أَحَدِهِما لَمْ يَرْجِعْ علىَ صَاحِ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 عينًا وهذا دين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د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بفتح الواو،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غة ط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ِئ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و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تَو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َلَكَ، بكسر الواو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ْو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فتح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ضار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ي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و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فتح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ْو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كسر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ضار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ي لغة ط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ِئ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لمصد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قص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6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13) بـابُ الصُّلْحِ بَيْنَ الْغُرَمَاءِ وَأَصْحَابِ الْمِيرَاثِ، وَالْمُجَازَفَةِ فِي ذَلِكَ</dc:title>
</cp:coreProperties>
</file>