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70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يَحْيَى بْنُ بُكَيْ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لَّيْثُ، عن جَعْفَرِ بْنِ رَبِيعَةَ، عن الأَعْرَجِ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عَبْدُ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للَّهِ بْنُ كَعْبِ بْنِ مَالِك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كَعْبِ بْنِ مَالِك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كَانَ لَهُ علىَ عَبْدِ اللَّهِ بْنِ أَبِي حَدْرَدٍ الأَسْلَمِيِّ مَالٌ، فَلَقِي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زِمَهُ، حَتّ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ْتَفَعَتْ أَصْوَاتُهُما، فَمَرَّ بِهِما النَّبِيُّ صلعم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كَعْب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شَارَ بِيَدِهِ، كَأَنَّهُ يَقُو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ِصْف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خَذَ نِصْفَ م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هِ وَتَرَكَ نِصْف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لَقِي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5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40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4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4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1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5:00Z</dcterms:created>
  <dc:creator>alkamal</dc:creator>
  <dc:description/>
  <cp:keywords/>
  <dc:language>en-US</dc:language>
  <cp:lastModifiedBy>DELL</cp:lastModifiedBy>
  <dcterms:modified xsi:type="dcterms:W3CDTF">2015-08-25T11:50:00Z</dcterms:modified>
  <cp:revision>3</cp:revision>
  <dc:subject/>
  <dc:title>2706_ حـدثنا يَحْيَى بْنُ بُكَيْرٍ: حدَّثنا اللَّيْثُ، عن جَعْفَرِ بْنِ رَبِيعَةَ، عن الأَعْرَجِ، قالَ: حدَّثني عَبْدُ اللَّهِ بْنُ كَعْبِ بْنِ مَالِكٍ: </dc:title>
</cp:coreProperties>
</file>