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70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مَاعِيلُ بْنُ أَبِي أُوَيْس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خِي، عن سُلَيْمَانَ، عن يَحْيَى بْنِ سَعِيدٍ، عن أَبِي الرِّجَالِ مُحَمَّدِ بْنِ عَبْدِ الرَّحْم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أُمَّهُ عَمْرَةَ بِنْتَ عَبْدِ الرَّحْمَنِ قالَتْ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رَسُولُ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صَوْتَ خُصُومٍ بِالْبابِ، عَالِيَةٍ أَصْوَاتُهُ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إِذا أَحَدُهُما يَسْتَوْضِعُ الآخَرَ وَيَسْتَرْفِقُهُ فِي شَيْءٍ، وهو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لَّهِ لا أَفْعَ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خَرَج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هِما رَسُولُ اللَّه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نَ المُتَأَلِّي علىَ اللَّهِ لا يَفْعَلُ الْمَعْرُوف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يا رَسُولَ اللَّهِ، وَلَهُ أَ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أَحَب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صْوَاتُ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رَج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هُ أ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هُ أ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5:00Z</dcterms:created>
  <dc:creator>alkamal</dc:creator>
  <dc:description/>
  <cp:keywords/>
  <dc:language>en-US</dc:language>
  <cp:lastModifiedBy>DELL</cp:lastModifiedBy>
  <dcterms:modified xsi:type="dcterms:W3CDTF">2015-08-25T11:50:00Z</dcterms:modified>
  <cp:revision>3</cp:revision>
  <dc:subject/>
  <dc:title>2705_ حـدثنا إِسْمَاعِيلُ بْنُ أَبِي أُوَيْسٍ، قالَ: حدَّثني أَخِي، عن سُلَيْمَانَ، عن يَحْيَى بْنِ سَعِيدٍ، عن أَبِي الرِّجَالِ مُحَمَّدِ بْنِ عَبْدِ الرَّحْمَنِ: أَنَّ أُمَّهُ عَمْرَةَ بِنْتَ عَبْدِ الرَّحْمَنِ قالَتْ: </dc:title>
</cp:coreProperties>
</file>