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شِيرُ الإِمَامُ بِالصُّلْح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 والمُستملي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الحَمُّويي بد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5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0) بـابٌ: هَلْ( ) يُشِيرُ الإِمَامُ بِالصُّلْحِ؟</dc:title>
</cp:coreProperties>
</file>