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ُلْحِ فِي الدِّي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4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(8) بـابُ الصُّلْحِ فِي الدِّيَةِ</dc:title>
</cp:coreProperties>
</file>