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 xml:space="preserve">( 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ُلْحِ مَعَ الْمُشْرِكِينَ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 عن أَبِي سُفْيَ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-532" w:firstLine="510"/>
        <w:jc w:val="both"/>
        <w:rPr/>
      </w:pP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عَوْفُ بْنُ مَالِكٍ، عن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ثُمَّ تَكُونُ هُدْنَةٌ بَيْنَكُمْ وَبَيْنَ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بَنِي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الأَصْفَرِ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فِيهِ سَهْلُ بْنُ حُنَيْف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أَسْمَاءُ، وَالْمِسْوَرُ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َقَدْ رَأَيْتُنَا يَوْمَ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جَنْدَل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فِيهِ عَنْ سَهْلِ بنِ حُنيف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أَيْتُنَا يوم أبي 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3:00Z</dcterms:created>
  <dc:creator>alkamal</dc:creator>
  <dc:description/>
  <cp:keywords/>
  <dc:language>en-US</dc:language>
  <cp:lastModifiedBy>kamal2</cp:lastModifiedBy>
  <dcterms:modified xsi:type="dcterms:W3CDTF">2015-07-28T06:46:00Z</dcterms:modified>
  <cp:revision>3</cp:revision>
  <dc:subject/>
  <dc:title>( 7) بـابُ الصُّلْحِ مَعَ الْمُشْرِكِينَ</dc:title>
</cp:coreProperties>
</file>