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يُكْتَب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ذا ما صَالَحَ فُلَانُ بْنُ فُلَانٍ وَفُلَانُ بْنُ فُلَانٍ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إِنْ لَ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نْسُبْهُ إلىَ نَسَبِهِ أَوْ قَبِيلَت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َ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َبِيْلِه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أو نَسَبِه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سبتها إلى رواية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كُشْمِيْهَنِ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ِّ،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في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حاشية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قبيلته أو نسَبه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 قارن بـما في السلطاني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3:00Z</dcterms:created>
  <dc:creator>alkamal</dc:creator>
  <dc:description/>
  <cp:keywords/>
  <dc:language>en-US</dc:language>
  <cp:lastModifiedBy>Cco</cp:lastModifiedBy>
  <dcterms:modified xsi:type="dcterms:W3CDTF">2015-08-08T14:20:00Z</dcterms:modified>
  <cp:revision>3</cp:revision>
  <dc:subject/>
  <dc:title>(6) بـابٌ: كَيْفَ يُكْتَبُ: هذا ما صَالَحَ فُلَانُ بْنُ فُلَانٍ وَفُلَانُ بْنُ فُلَانٍ،</dc:title>
</cp:coreProperties>
</file>