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ةأ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أآ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bCs w:val="false"/>
          <w:sz w:val="38"/>
          <w:vertAlign w:val="superscript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ةأ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ةأ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ةأ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أةأ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نساء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28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علىَ قراءة غير الكوفي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4:00Z</dcterms:created>
  <dc:creator>alkamal</dc:creator>
  <dc:description/>
  <cp:keywords/>
  <dc:language>en-US</dc:language>
  <cp:lastModifiedBy>kamal2</cp:lastModifiedBy>
  <dcterms:modified xsi:type="dcterms:W3CDTF">2015-07-28T06:47:00Z</dcterms:modified>
  <cp:revision>2</cp:revision>
  <dc:subject/>
  <dc:title>(4) بـابُ قَوْلِ اللَّهِ تَعَالَىَ: {اأةأآ ءءآأآ( )  اأةأد اأةأذ اأةأر اأةأز}[النساء: 128]</dc:title>
</cp:coreProperties>
</file>